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. . . . . . . . . . . . . . . . . . . . . . . . . . . .  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właściciela lokalu)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PESEL . . . . . . . . . . . . . . . . . . . . . . . . .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i nr dowodu osobistego . . . . . . . . . . </w:t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rażam zgodę na zarejestrowanie i prowadzenie działalności gospodarczej pod adresem . . . . . . . . . . . . . . . . . . . . . . . . . . . . . . . . . . . . . . . . . . . . . . . . . . . . . . . . . . . . . . . . . . . . . . . . . . przez Pana/Panią . . . . . . . . . . . . . . . . . . . . . . . . . . . . . . . . . . . . 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imię i nazwisko wynajmującego)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ymującego/ą się dowodem osobistym nr . . . . . . . . . . . . . . . . . . . . . . . . . . . . . . . . . . . . . 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 posiadam tytuł prawny do ww lokalu, który przedstawiam w załączniku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. . . . . . . . . . . . . . . . . . . . . . . . . . . . . . . . .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odpis właściciela lokalu)</w:t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8:00Z</dcterms:created>
  <dc:creator>Katarzyna Gwiazda</dc:creator>
  <dc:description/>
  <cp:keywords/>
  <dc:language>en-US</dc:language>
  <cp:lastModifiedBy>Aga</cp:lastModifiedBy>
  <dcterms:modified xsi:type="dcterms:W3CDTF">2021-02-17T13:14:00Z</dcterms:modified>
  <cp:revision>2</cp:revision>
  <dc:subject/>
  <dc:title/>
</cp:coreProperties>
</file>