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.................... pomiędzy ............................................................, z siedzibą w ............................................. przy ul. ................................................................,  reprezentowanym przez 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/zwaną dalej Zleceniodaw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em/Panią ..........................................................................., zamieszkałym/zamieszkałą w ............................................................. przy ul. ................................................................. zwanym/zwaną dalej Zleceniobior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Zleceniodawca zleca, a Zleceniobiorca zobowiązuje się wykonać na jego rzecz następujące czyn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dnia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Zleceniobiorca zobowiązuje się do wykonywania czynności objętych przedmiotem niniejszej umowy terminowo i przy dołożeniu należytej staran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Zleceniodawca zobowiązuje się do współdziałania ze Zleceniobiorcą, w tym w szczególności do udzielania wszelkich informacji niezbędnych dla właściwego wykonania pracy, o której mowa w pkt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Odbiór wykonanej pracy Zleceniodawca stwierdzi w protokole zdawczo-odbiorczym albo na rachunku wystawionym przez Zleceniobiorc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Za wykonanie czynności określonych w § 1 niniejszej umowy Zleceniobiorca otrzyma wynagrodzenie w wysokości ................................... (słownie .................................) zł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Z wynagrodzenia, o którym mowa w pkt 1, zgodnie z obowiązującymi przepisami, zostanie potrącona zaliczka na podatek dochodowy od osób fizycznych oraz składki na ubezpieczenie społeczne i zdrowot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Wynagrodzenie, o którym mowa w pkt 1 będzie płatne przelewem / gotówką w terminie 7 dni od daty złożenia przez Zleceniobiorcę rachun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nie może powierzyć wykonania umowy innej osobie bez zgod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biorca zobowiązuje się do zachowania w tajemnicy informacji dotyczących Zleceniodawcy, w których posiadanie wszedł w związku z wykonywaniem niniejszej umowy, chyba że obowiązek ujawnienia tych informacji wynika z przepisów prawa, albo są one powszechnie dostępne z innych źródeł. Obowiązek ten obowiązuje bez żadnych ograniczeń czasowych także po rozwiązaniu lub wygaśnięciu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niewykonania umowy w terminie określonym w § 1 Zleceniodawca może odstąpić od umowy bez wyznaczania dodatkowego ter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Wypowiedzenie umowy dla swej skuteczności wymaga formy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nieuregulowanym postanowieniami niniejszej umowy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 wynikłe z umowy rozpoznawane będą przez sąd właściwy dla siedzib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2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                                                                              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eceniodawca                                                                                        Zleceniobio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8:00Z</dcterms:created>
  <dc:creator>Biuro R.U.H. SUPPORT</dc:creator>
  <dc:description/>
  <dc:language>en-US</dc:language>
  <cp:lastModifiedBy>Biuro R.U.H. SUPPORT</cp:lastModifiedBy>
  <dcterms:modified xsi:type="dcterms:W3CDTF">2012-11-23T16:08:00Z</dcterms:modified>
  <cp:revision>2</cp:revision>
  <dc:subject/>
  <dc:title/>
</cp:coreProperties>
</file>