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WESTIONARIUSZ OSOBOWY DLA PRACOWNI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1237"/>
        <w:gridCol w:w="4291"/>
      </w:tblGrid>
      <w:tr>
        <w:trPr>
          <w:trHeight w:val="1874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Imię (imiona) i nazwisko 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a) nazwisko rodowe              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 imiona rodziców    matka .................................................... ojciec 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) nazwisko rodowe matki     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40" w:hRule="atLeast"/>
        </w:trPr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Data i miejsce urodzenia  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Obywatelstwo </w:t>
            </w:r>
          </w:p>
        </w:tc>
      </w:tr>
      <w:tr>
        <w:trPr>
          <w:trHeight w:val="137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442595</wp:posOffset>
                      </wp:positionH>
                      <wp:positionV relativeFrom="paragraph">
                        <wp:posOffset>394335</wp:posOffset>
                      </wp:positionV>
                      <wp:extent cx="3017520" cy="2743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75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34.85pt;margin-top:31.05pt;width:237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68275</wp:posOffset>
                      </wp:positionH>
                      <wp:positionV relativeFrom="paragraph">
                        <wp:posOffset>394335</wp:posOffset>
                      </wp:positionV>
                      <wp:extent cx="0" cy="27432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25pt,31.05pt" to="-13.25pt,52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6045</wp:posOffset>
                      </wp:positionH>
                      <wp:positionV relativeFrom="paragraph">
                        <wp:posOffset>394335</wp:posOffset>
                      </wp:positionV>
                      <wp:extent cx="0" cy="27432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31.05pt" to="8.35pt,52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80365</wp:posOffset>
                      </wp:positionH>
                      <wp:positionV relativeFrom="paragraph">
                        <wp:posOffset>394335</wp:posOffset>
                      </wp:positionV>
                      <wp:extent cx="0" cy="27432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95pt,31.05pt" to="29.95pt,52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54685</wp:posOffset>
                      </wp:positionH>
                      <wp:positionV relativeFrom="paragraph">
                        <wp:posOffset>394335</wp:posOffset>
                      </wp:positionV>
                      <wp:extent cx="0" cy="27432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5pt,31.05pt" to="51.55pt,52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929005</wp:posOffset>
                      </wp:positionH>
                      <wp:positionV relativeFrom="paragraph">
                        <wp:posOffset>394335</wp:posOffset>
                      </wp:positionV>
                      <wp:extent cx="0" cy="27432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15pt,31.05pt" to="73.15pt,52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203325</wp:posOffset>
                      </wp:positionH>
                      <wp:positionV relativeFrom="paragraph">
                        <wp:posOffset>394335</wp:posOffset>
                      </wp:positionV>
                      <wp:extent cx="0" cy="27432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75pt,31.05pt" to="94.75pt,52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477645</wp:posOffset>
                      </wp:positionH>
                      <wp:positionV relativeFrom="paragraph">
                        <wp:posOffset>394335</wp:posOffset>
                      </wp:positionV>
                      <wp:extent cx="0" cy="27432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35pt,31.05pt" to="116.35pt,52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751965</wp:posOffset>
                      </wp:positionH>
                      <wp:positionV relativeFrom="paragraph">
                        <wp:posOffset>394335</wp:posOffset>
                      </wp:positionV>
                      <wp:extent cx="0" cy="27432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95pt,31.05pt" to="137.95pt,52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026285</wp:posOffset>
                      </wp:positionH>
                      <wp:positionV relativeFrom="paragraph">
                        <wp:posOffset>394335</wp:posOffset>
                      </wp:positionV>
                      <wp:extent cx="0" cy="27432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55pt,31.05pt" to="159.55pt,52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300605</wp:posOffset>
                      </wp:positionH>
                      <wp:positionV relativeFrom="paragraph">
                        <wp:posOffset>394335</wp:posOffset>
                      </wp:positionV>
                      <wp:extent cx="0" cy="27432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15pt,31.05pt" to="181.15pt,52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394335</wp:posOffset>
                      </wp:positionV>
                      <wp:extent cx="548640" cy="2743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31.05pt;width:43.1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855085</wp:posOffset>
                      </wp:positionH>
                      <wp:positionV relativeFrom="paragraph">
                        <wp:posOffset>394335</wp:posOffset>
                      </wp:positionV>
                      <wp:extent cx="548640" cy="27432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3.55pt;margin-top:31.05pt;width:43.1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678045</wp:posOffset>
                      </wp:positionH>
                      <wp:positionV relativeFrom="paragraph">
                        <wp:posOffset>394335</wp:posOffset>
                      </wp:positionV>
                      <wp:extent cx="365760" cy="27432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8.35pt;margin-top:31.05pt;width:28.7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318125</wp:posOffset>
                      </wp:positionH>
                      <wp:positionV relativeFrom="paragraph">
                        <wp:posOffset>394335</wp:posOffset>
                      </wp:positionV>
                      <wp:extent cx="365760" cy="27432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8.75pt;margin-top:31.05pt;width:28.7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215005</wp:posOffset>
                      </wp:positionH>
                      <wp:positionV relativeFrom="paragraph">
                        <wp:posOffset>394335</wp:posOffset>
                      </wp:positionV>
                      <wp:extent cx="0" cy="27432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15pt,31.05pt" to="253.15pt,52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397885</wp:posOffset>
                      </wp:positionH>
                      <wp:positionV relativeFrom="paragraph">
                        <wp:posOffset>394335</wp:posOffset>
                      </wp:positionV>
                      <wp:extent cx="0" cy="27432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55pt,31.05pt" to="267.55pt,52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037965</wp:posOffset>
                      </wp:positionH>
                      <wp:positionV relativeFrom="paragraph">
                        <wp:posOffset>394335</wp:posOffset>
                      </wp:positionV>
                      <wp:extent cx="0" cy="27432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95pt,31.05pt" to="317.95pt,52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220845</wp:posOffset>
                      </wp:positionH>
                      <wp:positionV relativeFrom="paragraph">
                        <wp:posOffset>394335</wp:posOffset>
                      </wp:positionV>
                      <wp:extent cx="0" cy="27432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35pt,31.05pt" to="332.35pt,52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860925</wp:posOffset>
                      </wp:positionH>
                      <wp:positionV relativeFrom="paragraph">
                        <wp:posOffset>394335</wp:posOffset>
                      </wp:positionV>
                      <wp:extent cx="0" cy="27432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75pt,31.05pt" to="382.75pt,52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501005</wp:posOffset>
                      </wp:positionH>
                      <wp:positionV relativeFrom="paragraph">
                        <wp:posOffset>394335</wp:posOffset>
                      </wp:positionV>
                      <wp:extent cx="0" cy="27432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15pt,31.05pt" to="433.15pt,52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4. Numer ewidencyjny (PESE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Numer identyfikacji podatkowej (NIP)</w:t>
            </w:r>
          </w:p>
        </w:tc>
      </w:tr>
      <w:tr>
        <w:trPr>
          <w:trHeight w:val="135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Stan rodzinny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mię współmałżonka ......................................................... imiona i nazwiska oraz daty urodzenia dzieci 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361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6. Powszechny obowiązek obron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stosunek do powszechnego obowiązku obrony 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stopień wojskowy..........................................................  numer specjalności wojskowej 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przynależność ewidencyjna do WKU  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numer książeczki wojskowej 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przydział mobilizacyjny do sił zbrojnych RP  ............................................................................................................................</w:t>
            </w:r>
          </w:p>
        </w:tc>
      </w:tr>
      <w:tr>
        <w:trPr>
          <w:trHeight w:val="1339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7. Osoba, którą należy zawiadomić w razie wypadku (imię, nazwisko, adres, telefon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37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Oświadczam, że dane zawarte w pkt.1-4 są zgodne z dowodem osobisty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eria ...................nr ........................................ wydanym przez 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.............................................................. w 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lbo innym dowodem tożsamości 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                                                                .................................................................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     </w:t>
      </w:r>
      <w:r>
        <w:rPr>
          <w:i/>
          <w:sz w:val="16"/>
        </w:rPr>
        <w:t>(miejscowość i data)                                                                                                           (podpis osoby składającej kwestionariusz)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8:55:00Z</dcterms:created>
  <dc:creator>Osrodek Informatyczny UG</dc:creator>
  <dc:description/>
  <cp:keywords/>
  <dc:language>en-US</dc:language>
  <cp:lastModifiedBy>Stankiewicz </cp:lastModifiedBy>
  <cp:lastPrinted>2002-02-19T12:15:00Z</cp:lastPrinted>
  <dcterms:modified xsi:type="dcterms:W3CDTF">2009-05-06T08:55:00Z</dcterms:modified>
  <cp:revision>2</cp:revision>
  <dc:subject/>
  <dc:title>                                                          KWESTIONARIUSZ OSOBOWY</dc:title>
</cp:coreProperties>
</file>